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265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 НЕЖИН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9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 № 51-п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4 Устава муниципального образования Нежинский сельсовет Оренбургского района Оренбургской области, Положением о проведении публичных слушаний на территории муниципальном образовании Нежинский сельсовет Оренбургского района Оренбургской области, утвержденным решением Совета депутатов муниципального образования Нежинский сельсовет Оренбургского района Оренбургской области от 15 августа 2014 года № 169, Положением о бюджетном процессе в муниципальном образовании Нежинский сельсовет Оренбургского района Оренбургской области, утвержденным решением Совета депутатов муниципального образования Нежинский сельсовет Оренбургского района Оренбургской области № 196 от 13.02.2015 П О С Т А Н О В Л Я Ю 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на рассмотрение Совета депутатов муниципального образования Нежинский сельсовет Оренбургского района Оренбургской области проект бюджета муниципального образования Нежинский сельсовет Оренбургского района Оренбургской области на 2019 год и плановый период 2020-2021 годов согласно приложению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о проекту бюджета муниципального образования Нежинский сельсовет Оренбургского района Оренбургской области на 2019 год и плановый период 2020-2021 годов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Нежинский сельсовет Оренбургского района Оренбургской области о предоставлении разрешения на отклонение от предельных параметров разрешенного строительства на земельном участке кадастровый номер 56:21:1401017:16 по адресу: установлено относительно ориентира, расположенного в границах участка. Ориентир жилой дом. Почтовый адрес ориентира: обл. Оренбургская, р-н Оренбургский, с/с Нежинский, с. Нежинка, ул. Почтовая, д. 27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муниципального образования Нежинский сельсовет Оренбургского района Оренбургской области о предоставлении разрешения на отклонение от предельных параметров разрешенного строительства на земельном участке кадастровый номер 56:21:1401029:439 по адресу: Российская Федерация, Оренбургская область, Оренбургский район,  Нежинский с/с, с. Нежинка, ул. Просторная, д.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Собрание участников публичных слушаний провести 14 декабря 2018 года в 18-00 часов в ДК «Нежинка» (с. Нежинка, ул. Куйбышева, д. 45Б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убличные слушания провести в соответствии с положениями статьи 5.1 Градостроительного кодекса Российской Федерации, Положением о проведении публичных слушаний на территории муниципального образования Нежинский сельсовет Оренбургского района Оренбургской области, утвержденным решением Совета депутатов муниципального образования Нежинский сельсовет Оренбургского района Оренбургской области от 15 августа 2014 года № 16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 xml:space="preserve">Экспозицию проектов, указанных в подпунктах 2 и 3 пункта 1 настоящего постановления, провести с 26.11.2018г. по 14.12.2018г.  в кабинете № 3 помещения администрации муниципального образования Нежинский сельсовет Оренбургского района Оренбургской области по адресу: Оренбургская область, Оренбургский район, с. Нежинка, ул. Куйбышева, дом 45, помещение 3, в рабочие дни с 9.00 до 12.30 и с 14.00 до 16.00. Архитектору муниципального образования Нежинский сельсовет Оренбургского района Оренбургской области Дегтяревой В.В. вести учет и осуществлять консультирование посетителей экспози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Предложить всем заинтересованным лицам принять участие в данных публичных слушаниях в установленном порядке. Участники публичных слушаний, прошедшие идентификацию в соответствии со статьей 5.1 Градостроительного кодекса Российской Федерации, вправе вносить предложения и замечания по проектам, указанным</w:t>
      </w:r>
      <w:r>
        <w:rPr/>
        <w:t xml:space="preserve"> </w:t>
      </w:r>
      <w:r>
        <w:rPr>
          <w:sz w:val="28"/>
          <w:szCs w:val="28"/>
        </w:rPr>
        <w:t>в подпунктах 2 и 3 пункта 1 настоящего постановления, следующими способ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осредством записи в книге (журнале) учета посетителей экспозиции проектов при посещении экспозиции проекта, указанного в пункте 1 настоящего постанов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</w:t>
        <w:tab/>
        <w:t>в письменной форме в адрес администрации муниципального образования Нежинский сельсовет Оренбургского района Оренбургской области с 26.11.2018г. по 23.12.2018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исьменной и устной форме во время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</w:t>
        <w:tab/>
        <w:t>Поручить организацию исполнения настоящего постановления по вопросу, указанному в подпункте 1 пункта 1 настоящего постановления, финансово-экономическому отделу администрации, по проектам постановлений, указанным в подпунктах 2 и 3 пункта 1 настоящего постановления, комиссии по землепользованию и застройке муниципального образования Нежинский сельсовет Оренбург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, а также проекты постановлений,  указанных в пункте 1 настоящего постановления, подлежат обнародованию и опубликованию на сайте www: нежинка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 А. Вол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1:00Z</dcterms:created>
  <dc:creator>Наталья Михайловна</dc:creator>
  <dc:description/>
  <dc:language>en-US</dc:language>
  <cp:lastModifiedBy>user</cp:lastModifiedBy>
  <cp:lastPrinted>2018-11-15T14:37:00Z</cp:lastPrinted>
  <dcterms:modified xsi:type="dcterms:W3CDTF">2018-11-15T09:41:00Z</dcterms:modified>
  <cp:revision>2</cp:revision>
  <dc:subject/>
  <dc:title>АДМИНИСТРАЦИЯ</dc:title>
</cp:coreProperties>
</file>